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jc w:val="center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ИТОГИ анкетирования родителей: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В октябре  месяце родителям была предложена анкета, с целью проанализировать работу детского сада по укреплению здоровья детей и снижению заболеваемости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Участие в анкетирование принимал  91 родитель.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первый вопрос Часто ли болеет Ваш ребёнок? –  61,5%  родителей ответили, что ребёнок болеет не часто, 38,5 % – часто.</w:t>
      </w:r>
    </w:p>
    <w:p>
      <w:pPr>
        <w:pStyle w:val="C2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Причинами заболевания родители считают: 5,4 %  – недостаточное физическое воспитание в семье;</w:t>
      </w:r>
    </w:p>
    <w:p>
      <w:pPr>
        <w:pStyle w:val="C2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36,5% – недостаточное физическое развитие в детском саду;</w:t>
      </w:r>
    </w:p>
    <w:p>
      <w:pPr>
        <w:pStyle w:val="C2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31,8% - и то и другое; </w:t>
      </w:r>
    </w:p>
    <w:p>
      <w:pPr>
        <w:pStyle w:val="C2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 xml:space="preserve">26,3%   – предрасположенностью и наследственность, 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Физические показатели развития ребёнка родители:  15,3% - знают; 47,4% частично; незнают – 37,3%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На четвёртый вопрос мнения родителей разделились, большинство считают, что нужно обращать внимание на все компоненты заботы о здоровье и физическом развитии (особо на соблюдения режима, благоприятность психологической атмосферы, физкультурные занятия, закаливающие процедуры, пребывание на свежем воздухе)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Наиболее приемлемые закаливающие процедуры в детском саду: облегчённая форма одежда для прогулок и в группе, систематическое проветривание групп, умывание лица, шеи, рук до локтя прохладной водой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На вопрос: Знаете ли Вы, как  укреплять здоровье ребёнка 47,2%  ответили да, 50.5% –  знают частично; незнают – 2,3% родителей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В помощи детского сада по  укреплению здоровья детей нуждаются – 57,1%, частично – 23,2%,  19.7% - не нуждаются.</w:t>
      </w:r>
    </w:p>
    <w:p>
      <w:pPr>
        <w:pStyle w:val="C2"/>
        <w:spacing w:lineRule="atLeast" w:line="270" w:before="0" w:after="0"/>
        <w:rPr>
          <w:b/>
          <w:b/>
          <w:color w:val="000000"/>
        </w:rPr>
      </w:pPr>
      <w:r>
        <w:rPr>
          <w:rStyle w:val="C0"/>
          <w:b/>
          <w:color w:val="000000"/>
          <w:sz w:val="28"/>
          <w:szCs w:val="28"/>
        </w:rPr>
        <w:t>Выводы: таким образом, мы видим что, большинство родителей внимательно относятся к вопросам здоровья своих детей, следят за состоянием работы детского сада по этому направлени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для воспитателей: Всем воспитателям продолжать работу по вопросам оздоровления детей. Срок постоя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0:00Z</dcterms:created>
  <dc:creator>САД</dc:creator>
  <dc:description/>
  <cp:keywords/>
  <dc:language>en-US</dc:language>
  <cp:lastModifiedBy>САД</cp:lastModifiedBy>
  <dcterms:modified xsi:type="dcterms:W3CDTF">2015-11-26T10:34:00Z</dcterms:modified>
  <cp:revision>5</cp:revision>
  <dc:subject/>
  <dc:title/>
</cp:coreProperties>
</file>